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8"/>
        </w:rPr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>
          <w:rFonts w:ascii="Arial" w:hAnsi="Arial" w:cs="Arial"/>
          <w:position w:val="10"/>
          <w:sz w:val="10"/>
        </w:rPr>
      </w:pPr>
      <w:r>
        <w:rPr>
          <w:i/>
          <w:sz w:val="18"/>
        </w:rPr>
        <w:t>Anno</w:t>
      </w:r>
      <w:r>
        <w:rPr>
          <w:sz w:val="18"/>
        </w:rPr>
        <w:t xml:space="preserve"> ___________</w:t>
      </w:r>
    </w:p>
    <w:p>
      <w:pPr>
        <w:pStyle w:val="Normal"/>
        <w:ind w:left="3540" w:right="0" w:hanging="3540"/>
        <w:jc w:val="center"/>
        <w:rPr>
          <w:i/>
          <w:i/>
          <w:sz w:val="16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  1.        Non ammesso inizio corso   2.       Ammesso dopo l’inizio del corso     3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 xml:space="preserve">TITOLO DELL’INTERVENTO                </w:t>
      </w:r>
      <w:r>
        <w:rPr>
          <w:b/>
          <w:sz w:val="18"/>
        </w:rPr>
        <w:t>MARKETING E WEB MARKETING PER LA PROMOZIONE E COMMERCIALIZZAZIONE DI PRODOTTI E SERVIZ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b/>
          <w:bCs/>
        </w:rPr>
        <w:t>2014PT050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8"/>
        </w:rPr>
        <w:t xml:space="preserve">ENTE ATTUATORE   CESCO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8"/>
        </w:rPr>
        <w:t>di essere di sesso M.   . F   –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position w:val="8"/>
          <w:sz w:val="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rFonts w:cs="Arial" w:ascii="Arial" w:hAnsi="Arial"/>
          <w:position w:val="8"/>
          <w:sz w:val="8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i/>
          <w:i/>
          <w:sz w:val="16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8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rFonts w:ascii="Bell MT;Times New Roman" w:hAnsi="Bell MT;Times New Roman" w:cs="Bell MT;Times New Roman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4.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8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left="0"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left="0" w:right="567" w:firstLine="708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left="0"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>
          <w:b/>
          <w:b/>
        </w:rPr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45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3-09-06T13:40:00Z</dcterms:modified>
  <cp:revision>10</cp:revision>
  <dc:subject/>
  <dc:title>PROVINCIA…………………………………</dc:title>
</cp:coreProperties>
</file>